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pt-BR"/>
        </w:rPr>
        <w:t xml:space="preserve">UNIVERSITATEA DE MEDICINĂ ŞI FARMACIE </w:t>
      </w:r>
    </w:p>
    <w:p>
      <w:pPr>
        <w:pStyle w:val="Normal"/>
        <w:rPr>
          <w:lang w:val="pt-BR"/>
        </w:rPr>
      </w:pPr>
      <w:r>
        <w:rPr>
          <w:lang w:val="pt-BR"/>
        </w:rPr>
        <w:t>“</w:t>
      </w:r>
      <w:r>
        <w:rPr>
          <w:lang w:val="pt-BR"/>
        </w:rPr>
        <w:t>GR. T. POPA” IAŞI</w:t>
      </w:r>
    </w:p>
    <w:p>
      <w:pPr>
        <w:pStyle w:val="Normal"/>
        <w:rPr/>
      </w:pPr>
      <w:r>
        <w:rPr>
          <w:lang w:val="pt-BR"/>
        </w:rPr>
        <w:t>ÎNVĂŢĂMÂNT POSTUNIVERSITAR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Aviz coordonator curs,   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</w:r>
      <w:r>
        <w:rPr>
          <w:lang w:val="it-IT"/>
        </w:rPr>
        <w:t>Cursul perfecţionare HOMEOPATIE CLINICĂ ŞI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 xml:space="preserve">                                       ETICĂ MEDICALĂ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>Perioada 2021 - 202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FIŞA PERSONALĂ</w:t>
      </w:r>
    </w:p>
    <w:p>
      <w:pPr>
        <w:pStyle w:val="Normal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Numele  şi prenumele _________________________________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Numele şi  prenumele avut anterior ______________________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Data naşterii  ___________________  localitatea /judeţ ______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Naţionalitatea: _______________________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Absolvent(ă) facult/univ __________________________________________________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Anul absolvirii 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Medic specialist/primar ________________________________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Încadrat(ă) __________________________________________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Domiciliul stabil: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Strada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nr._______ bloc__________scara__________etaj___________ap.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localitatea ________________________ judeţul ______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telefon ________________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E-mail _________________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Data: __________ 2020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>Semnătura___________________________</w:t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bCs/>
          <w:lang w:val="it-IT"/>
        </w:rPr>
      </w:pPr>
      <w:r>
        <w:rPr>
          <w:rFonts w:cs="Garamond" w:ascii="Garamond" w:hAnsi="Garamond"/>
          <w:b/>
          <w:bCs/>
          <w:lang w:val="it-IT"/>
        </w:rPr>
        <w:t>Cod: FP-08-03, versiunea 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19:00Z</dcterms:created>
  <dc:creator>Dana</dc:creator>
  <dc:description/>
  <cp:keywords/>
  <dc:language>en-US</dc:language>
  <cp:lastModifiedBy>Bogdan Nicola</cp:lastModifiedBy>
  <cp:lastPrinted>2017-09-07T14:43:00Z</cp:lastPrinted>
  <dcterms:modified xsi:type="dcterms:W3CDTF">2021-07-16T09:22:00Z</dcterms:modified>
  <cp:revision>4</cp:revision>
  <dc:subject/>
  <dc:title>UNIVERSITATEA DE MEDICINA SI FARMACIE</dc:title>
</cp:coreProperties>
</file>